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山东中医药大学附属医院医联体</w:t>
      </w:r>
      <w:r>
        <w:rPr>
          <w:rFonts w:ascii="宋体" w:hAnsi="宋体" w:cs="宋体"/>
          <w:b/>
          <w:bCs/>
          <w:color w:val="000000"/>
          <w:sz w:val="24"/>
          <w:szCs w:val="24"/>
          <w:lang w:val="en-US" w:eastAsia="zh-CN"/>
        </w:rPr>
        <w:t>合作协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甲方：山东中医药大学附属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住所地：济南市历下区经十路</w:t>
      </w:r>
      <w:r>
        <w:rPr>
          <w:rFonts w:cs="宋体" w:ascii="宋体" w:hAnsi="宋体"/>
          <w:b w:val="false"/>
          <w:bCs w:val="false"/>
          <w:color w:val="000000"/>
          <w:sz w:val="21"/>
          <w:szCs w:val="21"/>
          <w:lang w:val="en-US" w:eastAsia="zh-CN"/>
        </w:rPr>
        <w:t>16369</w:t>
      </w:r>
      <w:r>
        <w:rPr>
          <w:rFonts w:ascii="宋体" w:hAnsi="宋体" w:cs="宋体"/>
          <w:b w:val="false"/>
          <w:bCs w:val="false"/>
          <w:color w:val="000000"/>
          <w:sz w:val="21"/>
          <w:szCs w:val="21"/>
          <w:lang w:val="en-US" w:eastAsia="zh-CN"/>
        </w:rPr>
        <w:t>号 历下区文化西路</w:t>
      </w:r>
      <w:r>
        <w:rPr>
          <w:rFonts w:cs="宋体" w:ascii="宋体" w:hAnsi="宋体"/>
          <w:b w:val="false"/>
          <w:bCs w:val="false"/>
          <w:color w:val="000000"/>
          <w:sz w:val="21"/>
          <w:szCs w:val="21"/>
          <w:lang w:val="en-US" w:eastAsia="zh-CN"/>
        </w:rPr>
        <w:t>42</w:t>
      </w:r>
      <w:r>
        <w:rPr>
          <w:rFonts w:ascii="宋体" w:hAnsi="宋体" w:cs="宋体"/>
          <w:b w:val="false"/>
          <w:bCs w:val="false"/>
          <w:color w:val="000000"/>
          <w:sz w:val="21"/>
          <w:szCs w:val="21"/>
          <w:lang w:val="en-US" w:eastAsia="zh-CN"/>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法定代表人：邓华亮   院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乙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住所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为深入贯彻落实《国务院办公厅关于推动公立医院高质量发展的意见》及山东省委省政府《关于促进中医药传承创新发展的若干措施》等文件精神，实现优质医疗资源扩容和区域均衡布局，提升省域诊疗能力，减少跨省就医，发挥中医药临床诊疗优势，加快补齐专业专科短板，推动中医药专科联盟建设，建立省、市、县专科专病临床协作机制，充分发挥甲方作为省级中医医疗龙头在人才、技术、管理、文化建设等方面的示范引领作用，甲乙双方本着优势互补，资源共享，合作共赢的原则，以共同提升乙方的专科建设水平、综合服务能力和管理水平为目的，经友好协商，达成如下合作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宋体" w:hAnsi="宋体" w:cs="宋体"/>
          <w:b w:val="false"/>
          <w:b w:val="false"/>
          <w:bCs w:val="false"/>
          <w:color w:val="000000"/>
          <w:sz w:val="21"/>
          <w:szCs w:val="21"/>
          <w:lang w:val="en-US" w:eastAsia="zh-CN"/>
        </w:rPr>
      </w:pPr>
      <w:r>
        <w:rPr>
          <w:rFonts w:ascii="宋体" w:hAnsi="宋体" w:cs="宋体"/>
          <w:b/>
          <w:bCs/>
          <w:color w:val="000000"/>
          <w:sz w:val="24"/>
          <w:szCs w:val="24"/>
          <w:lang w:val="en-US" w:eastAsia="zh-CN"/>
        </w:rPr>
        <w:t>一、合作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合作期间，合作双方的独立法人地位、隶属关系、资产归属、财政渠道、医院功能、行政管理等的职能不变。合作期内乙方可加挂“山东省中医院合作医院”（名称可议），原单位名称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二、双方权利与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一</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甲方承担以下义务</w:t>
      </w:r>
      <w:r>
        <w:rPr>
          <w:rFonts w:cs="宋体" w:ascii="宋体" w:hAnsi="宋体"/>
          <w:b/>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重点专科建设。根据乙方实际情况，结合当地患者需求，在业务方面对</w:t>
      </w:r>
      <w:r>
        <w:rPr>
          <w:rFonts w:cs="宋体" w:ascii="宋体" w:hAnsi="宋体"/>
          <w:b w:val="false"/>
          <w:bCs w:val="false"/>
          <w:color w:val="000000"/>
          <w:sz w:val="21"/>
          <w:szCs w:val="21"/>
          <w:lang w:val="en-US" w:eastAsia="zh-CN"/>
        </w:rPr>
        <w:t>XX</w:t>
      </w:r>
      <w:r>
        <w:rPr>
          <w:rFonts w:ascii="宋体" w:hAnsi="宋体" w:cs="宋体"/>
          <w:b w:val="false"/>
          <w:bCs w:val="false"/>
          <w:color w:val="000000"/>
          <w:sz w:val="21"/>
          <w:szCs w:val="21"/>
          <w:lang w:val="en-US" w:eastAsia="zh-CN"/>
        </w:rPr>
        <w:t>科、</w:t>
      </w:r>
      <w:r>
        <w:rPr>
          <w:rFonts w:cs="宋体" w:ascii="宋体" w:hAnsi="宋体"/>
          <w:b w:val="false"/>
          <w:bCs w:val="false"/>
          <w:color w:val="000000"/>
          <w:sz w:val="21"/>
          <w:szCs w:val="21"/>
          <w:lang w:val="en-US" w:eastAsia="zh-CN"/>
        </w:rPr>
        <w:t>XX</w:t>
      </w:r>
      <w:r>
        <w:rPr>
          <w:rFonts w:ascii="宋体" w:hAnsi="宋体" w:cs="宋体"/>
          <w:b w:val="false"/>
          <w:bCs w:val="false"/>
          <w:color w:val="000000"/>
          <w:sz w:val="21"/>
          <w:szCs w:val="21"/>
          <w:lang w:val="en-US" w:eastAsia="zh-CN"/>
        </w:rPr>
        <w:t>科给予重点帮扶，通过院方牵头的科室共建，成立专科联盟或专科协作组，采取派驻专家及科室团队等合作方式，帮扶乙方重点专科的发展。在派出专家的基础上，加强对乙方工作人员的技术指导，指导乙方重点专科的规范化管理。由甲乙双方协商对帮扶专家予以补贴和绩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人才团队培养。甲方免费接纳乙方医疗卫生技术人员在相应的合作科室进修（中医外治科室除外）。对于小儿推拿中心、针灸科、推拿科、康复理疗科、中医外治中心等科室进修人员进修费用减半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适宜技术推广。甲方在已发展成熟的适宜技术中筛选适宜乙方开展的诊疗项目，指导乙方实施并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科研教学合作。以甲方中医医师规范化培训基地、国家中医临床研究基地为依托，加强对乙方教学、科研领域的指导，提升乙方的教学能力及科研水平。甲方在承担重大科研项目时</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可将乙方作为优先考虑的合作对象。双方也可合作申报科研课题</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共同完成</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共享科研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管理培训和文化共建。优先安排乙方管理干部赴甲方交流学习，费用双方共同协商；甲方定期组织管理团队赴乙方开展医院管理经验及中医药文化宣讲活动；在甲方筹办的学术交流会议或培训活动中，优先为乙方提供参会机会；积极帮助乙方举办各类学术交流会议，提高乙方整体医疗技术和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落实双向转诊制度。乙方将需外转诊治的疑难、危重症患者优先转诊至甲方，甲方将</w:t>
      </w:r>
      <w:r>
        <w:rPr>
          <w:rFonts w:cs="宋体" w:ascii="宋体" w:hAnsi="宋体"/>
          <w:b w:val="false"/>
          <w:bCs w:val="false"/>
          <w:color w:val="000000"/>
          <w:sz w:val="21"/>
          <w:szCs w:val="21"/>
          <w:lang w:val="en-US" w:eastAsia="zh-CN"/>
        </w:rPr>
        <w:t>xx</w:t>
      </w:r>
      <w:r>
        <w:rPr>
          <w:rFonts w:ascii="宋体" w:hAnsi="宋体" w:cs="宋体"/>
          <w:b w:val="false"/>
          <w:bCs w:val="false"/>
          <w:color w:val="000000"/>
          <w:sz w:val="21"/>
          <w:szCs w:val="21"/>
          <w:lang w:val="en-US" w:eastAsia="zh-CN"/>
        </w:rPr>
        <w:t>市及周边区域内术后恢复患者、康复患者和慢性病患者等转到乙方治疗。双方逐步完善双向转诊病人病种类别、指征、分级诊疗指南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药学合作。甲方协助乙方办理甲方的院内制剂调剂手续，推动甲方制剂在乙方的调剂使用，丰富乙方的中医药诊疗手段，实现名医良药的同质化服务。根据乙方的需求开展院内制剂的合作研发、代加工以及其他的药学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互联网医疗。甲方通过互联网技术在乙方开展远程医疗和网上转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 xml:space="preserve"> </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二</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乙方承担以下义务</w:t>
      </w:r>
      <w:r>
        <w:rPr>
          <w:rFonts w:cs="宋体" w:ascii="宋体" w:hAnsi="宋体"/>
          <w:b/>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根据实际情况，提出医院管理、业务发展、学科建设以及人才培养等方面需改进和支持的具体需求，与甲方共同制订专项工作计划并组织实施。同时制定相应内部工作考核方案，并确保其实施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在合作期内，乙方受援科室必须确保派出</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名以上的专业技术人员到对应的合作科室进修。乙方应积极参加甲方组织的会议、培训、授课等活动，不得无故缺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乙方在甲方指导下开展新技术、新业务，严格按照甲方指导要求开展工作，未经甲方授权不得在乙方以外的机构开展该项技术和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甲乙双方之间实行双向转诊制度，甲方作为乙方接诊的疑难危重患者首选省级定点转诊医院。患者稳定后转回乙方治疗康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在无同类制剂的前提下，乙方优先选择使用甲方制剂。乙方在院内制剂的使用上应提供相应的管理及绩效支持，并在甲方的指导下做好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乙方负责甲方派出专家异地执业手续的办理，负责专家在诊疗行为中发生的医疗纠纷及医疗事故的处理及相应责任的承担；乙方负责甲方派出管理人员、医疗专家的交通安全及后勤保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乙方积极配合参与或与甲方协作开展科研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乙方应严格使用甲乙双方的合作品牌，不得在乙方以外的机构使用协议约定的牌匾、标识等作为宣传。不得使用双方的合作品牌进行夸大或虚假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三、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乙方应指定</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名副院级领导和职能部门负责人与甲方对接，开展工作。双方应严格确保履行协议内容，制定详细的实施方案以及考核方案。乙方需每年度向甲方提交甲方派驻专家的工作量（包含门诊人次、处方张数等数据）、转诊人次、院内制剂使用情况、互联网医疗情况等，形成合作项目报告，评估合作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联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甲方对接部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办公电话：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对接人：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 xml:space="preserve">手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乙方对接部门：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 xml:space="preserve"> 办公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 xml:space="preserve">对接人：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 xml:space="preserve">手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 </w:t>
      </w:r>
      <w:r>
        <w:rPr>
          <w:rFonts w:ascii="宋体" w:hAnsi="宋体" w:cs="宋体"/>
          <w:b/>
          <w:bCs/>
          <w:color w:val="000000"/>
          <w:sz w:val="24"/>
          <w:szCs w:val="24"/>
          <w:lang w:val="en-US" w:eastAsia="zh-CN"/>
        </w:rPr>
        <w:t>四、相关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甲方有权根据项目需要，向乙方了解有关情况。乙方应予以积极配合，向甲方提供有关业务信息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所有派驻行为必须在双方签订的协议框架内进行，乙方不得私自联系甲方医生个人进行诊疗、授课等活动，如有此类行为发生，双方合作协议自动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其他未尽事宣由双方协商解决。必要时可另行签订补充协议，补充协议与本协议具有同等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甲乙任意一方如在协议期内未能履行协议规定的相关内容，另一方可提前终止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本协议有效期自</w:t>
      </w:r>
      <w:r>
        <w:rPr>
          <w:rFonts w:cs="宋体" w:ascii="宋体" w:hAnsi="宋体"/>
          <w:b w:val="false"/>
          <w:bCs w:val="false"/>
          <w:color w:val="000000"/>
          <w:sz w:val="21"/>
          <w:szCs w:val="21"/>
          <w:lang w:val="en-US" w:eastAsia="zh-CN"/>
        </w:rPr>
        <w:t>202</w:t>
      </w:r>
      <w:r>
        <w:rPr>
          <w:rFonts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年</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月</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 xml:space="preserve">日起到 </w:t>
      </w:r>
      <w:r>
        <w:rPr>
          <w:rFonts w:cs="宋体" w:ascii="宋体" w:hAnsi="宋体"/>
          <w:b w:val="false"/>
          <w:bCs w:val="false"/>
          <w:color w:val="000000"/>
          <w:sz w:val="21"/>
          <w:szCs w:val="21"/>
          <w:lang w:val="en-US" w:eastAsia="zh-CN"/>
        </w:rPr>
        <w:t>202</w:t>
      </w:r>
      <w:r>
        <w:rPr>
          <w:rFonts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年</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月</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日止，协议期满后，本协议自动终止。协议到期后，乙方须终止使用具有甲方名称的各类牌匾标识等进行宣传。如需续约，在双方评估合作效果后，协商签订新的协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本协议书自甲乙双方盖章之日起效，一式肆份，甲乙双方各执贰份，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甲方：山东中医药大学附属医院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山东省中医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盖章）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 xml:space="preserve"> （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法定代表人：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 xml:space="preserve"> 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签订日期：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签订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8"/>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1:38:45Z</dcterms:created>
  <dc:creator>user</dc:creator>
  <dc:description/>
  <dc:language>en-US</dc:language>
  <cp:lastModifiedBy>WYN</cp:lastModifiedBy>
  <dcterms:modified xsi:type="dcterms:W3CDTF">2025-10-10T01:3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6B179E06A4C1292ECCC61B3ED1CD3_12</vt:lpwstr>
  </property>
  <property fmtid="{D5CDD505-2E9C-101B-9397-08002B2CF9AE}" pid="3" name="KSOProductBuildVer">
    <vt:lpwstr>2052-12.1.0.22529</vt:lpwstr>
  </property>
  <property fmtid="{D5CDD505-2E9C-101B-9397-08002B2CF9AE}" pid="4" name="KSOTemplateDocerSaveRecord">
    <vt:lpwstr>eyJoZGlkIjoiN2RmNTI2MTEyZGY1MzIwNDcxMzhjYzVlOTVhOGU2YTgiLCJ1c2VySWQiOiIxMTQyNzUzMDM5In0=</vt:lpwstr>
  </property>
</Properties>
</file>