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bCs/>
          <w:color w:val="000000"/>
          <w:sz w:val="21"/>
          <w:szCs w:val="21"/>
          <w:lang w:val="en-US" w:eastAsia="zh-CN"/>
        </w:rPr>
      </w:pPr>
      <w:r>
        <w:rPr>
          <w:rFonts w:ascii="宋体" w:hAnsi="宋体" w:cs="宋体"/>
          <w:b/>
          <w:bCs/>
          <w:color w:val="000000"/>
          <w:sz w:val="24"/>
          <w:szCs w:val="24"/>
          <w:lang w:val="en-US" w:eastAsia="zh-CN"/>
        </w:rPr>
        <w:t>山东中医药大学附属医院</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专科联盟</w:t>
      </w:r>
      <w:r>
        <w:rPr>
          <w:rFonts w:ascii="宋体" w:hAnsi="宋体" w:cs="宋体"/>
          <w:b/>
          <w:bCs/>
          <w:color w:val="000000"/>
          <w:sz w:val="24"/>
          <w:szCs w:val="24"/>
          <w:lang w:val="en-US" w:eastAsia="zh-CN"/>
        </w:rPr>
        <w:t>合作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甲方：山东中医药大学附属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所地：济南市历下区文化西路</w:t>
      </w:r>
      <w:r>
        <w:rPr>
          <w:rFonts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定代表人：邓华亮   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所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法定代表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为进一步贯彻落实国务院办公厅《关于推进分级诊疗制度建设的指导意见》及山东省卫生健康委员会关于“凝聚医疗核心力量，实现各等级医院优势互补”的工作要求，优化医疗资源配置，提高医疗机构医疗质量与服务水平，以临床专科协作为纽带，在全省范围内组建特色临床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 xml:space="preserve">专业联盟，构建合作共同发展体系，重点提升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 xml:space="preserve">领域重大疾病救治、医学临床研究等能力，为人民群众提供优质便捷的医疗服务。经友好协商，山东中医药大学附属医院（以下简称“甲方”）和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 xml:space="preserve">医院 （以下简称“乙方”）就成立“山东中医药大学附属医院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 xml:space="preserve">专科联盟”（以下简称“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 xml:space="preserve">专科联盟”）事宜，达成如下“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专科联盟”合作协议（以下简称“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双方坚持“自筹自建、自愿选择、责任分担、优势互补、互惠共赢”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乙方接受并承诺遵守“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 xml:space="preserve">专科联盟”各项章程，甲方接收乙方作为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专科联盟理事单位，乙方可使用“山东中医药大学附属医院</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专科联盟成员单位”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探索并落实专业医疗资源一体化模式和三级诊疗模式，明确各级医疗机构的职能定位，形成基层首诊、分级医疗、急慢分治、双向转诊、上下联动的医疗服务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充分发挥山东中医药大学附属医院及其相关学科均衡发展突出优势，积极搭建“ </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 xml:space="preserve">专科联盟在线会诊平台”及双向绿色转诊通道，充分发挥不同医疗单位的学科发展优势，着力解决患者就医难等诸多困境，解决 </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专业的临床手术、诊疗等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立规范的专业临床诊疗体系，提高专科病种专业质控和诊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专题培训、基本技能培训、在线培训等多渠道、多种形式，完善专业人才培养体系，培养高质量、同质化的专科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建立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专科疾病分级转诊制度和转诊流程。以患者自愿、医保政策允许、合理配置医疗资源、连续服务、健康管理为原则，在联盟内建立转诊病人绿色通道，形成病人基层首诊、急慢分治、层级转诊的分级诊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建立 </w:t>
      </w:r>
      <w:r>
        <w:rPr>
          <w:rFonts w:cs="宋体" w:ascii="宋体" w:hAnsi="宋体"/>
          <w:b w:val="false"/>
          <w:bCs w:val="false"/>
          <w:color w:val="000000"/>
          <w:sz w:val="21"/>
          <w:szCs w:val="21"/>
          <w:lang w:val="en-US" w:eastAsia="zh-CN"/>
        </w:rPr>
        <w:t xml:space="preserve">XX </w:t>
      </w:r>
      <w:r>
        <w:rPr>
          <w:rFonts w:ascii="宋体" w:hAnsi="宋体" w:cs="宋体"/>
          <w:b w:val="false"/>
          <w:bCs w:val="false"/>
          <w:color w:val="000000"/>
          <w:sz w:val="21"/>
          <w:szCs w:val="21"/>
          <w:lang w:val="en-US" w:eastAsia="zh-CN"/>
        </w:rPr>
        <w:t>专科疑难危重症病例线上、线下会诊机制，通过互联网远程医疗会诊平台，为乙方疑难危急重症患者进行在线多学科、多中心、多专家会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与乙方共同制定人才培养计划，优先招收乙方专业医护、技术人员到甲方进修学习。与乙方合作举办专科疾病防治专业培训班，推广普及专科疾病诊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借助互联网服务平台建立专业医师交流平台，加强专科医师间横向联系，通过业务培训、专家预约门诊、技术指导等方式进行学术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协助指导乙方制定专科规范化建设标准，帮助乙方开展专科规范化建设，提高专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立联盟论坛，定期召开会议，进行</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学科疾病的学术交流和联盟工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承担依法律、行政法规和本协议约定应承担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根据自身需求，提出需要支持及协作的方式和计划，与甲方协商具体合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协助甲方建立专科疾病双向绿色转诊机制。乙方优先将急危重症、疑难复杂疾病以及技术上不能处理的病人转诊至甲方，合作年度（连续</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乙方向甲方转诊不低于</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人次；乙方未开展的检验、检查项目，优先转送甲方检验、检查，甲方予以优先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积极参与甲方组织的各级各类培训班等，积极参加联盟内部业务学习、业务查房、病例讨论等学术交流活动。积极参与甲方牵头承办的专科学术会议，提升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有权参与甲方组织的临床科研活动，并根据贡献大小享有署名权，以共同推动学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协助甲方做好“互联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远程医疗系统建设工作，在保障信息相对独立稳定安全的基础上，运用远程医疗平台与甲方开展多种业务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乙方要求，甲方可以定期或不定期派专家在乙方医院进行坐诊，乙方为甲方出诊专家提供工作条件，前往乙方的专家由乙方支付交通费，并负责食宿及支付相应的劳务报酬。甲方医生在乙方工作时发生的医患纠纷、医疗事故等，由乙方全权协调处理，产生的法律后果由乙方完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在院内醒目位置设立有甲方简介和专家、特色技术、高精端检查设备、特色院内制剂等内容的宣传栏，并充分利用当地新闻媒体宣传共建关系，扩大甲方在合作医院所在县市的影响力和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可利用专科联盟平台，调剂使用甲方</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等有效院内制剂。乙方负责与当地医保、新型农村合作医疗等相关部门协调，打通自制剂调剂通道，使该自制剂进入医保报销名录，甲方提供必要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乙方条件允许情况下，甲方专家在乙方出诊期间形成的所有病例资料复印后由甲方指定部门留存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承担依法律、行政法规和本协议约定应承担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4"/>
          <w:szCs w:val="24"/>
          <w:lang w:val="en-US" w:eastAsia="zh-CN"/>
        </w:rPr>
        <w:t>五、合作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盟不涉及合作费用。在合作过程中，如有具体内容涉及费用情况，需另行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负责甲方派出管理人员、医疗专家的交通安全及后勤保障工作；乙方不得以甲方名义进行夸大、虚假的业务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协议期内，未经双方一致同意，任何一方不得将本协议中的全部或部分权利或义务转让给其他任何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4"/>
          <w:szCs w:val="24"/>
          <w:lang w:val="en-US" w:eastAsia="zh-CN"/>
        </w:rPr>
        <w:t>七、声明及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方声明，为签署本协议所需的授权程序均已完成，包括但不限于自制剂的调剂使用程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方保证，在本协议签署时不存在可能影响本协议履行的包括但不限于诉讼、仲裁案件或行政机关的行政处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各方应承担保密义务，除用于本协议目的之用途及相关法律法规规定，未经书面同意，不得以泄漏、告知、公布、发布、出版、传授、转让或者其他任何方式（包括自媒体方式）使任何第三方知悉属于合作他方的保密信息，包括但不限于一方在工作中获取的任何数据资料、信息、文件、及其他保密信息。任何一方违反本条规定的，应全额赔偿另一方因此遭受的全部直接和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一方不履行本协议或者履行协议义务不符合约定的，应承担继续履行、采取补救措施、支付违约金或者赔偿损失等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因本协议引起的或与本协议有关的任何争议，各方应积极协商解决。协商不成，任何一方可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协议未尽事宜，各方可协商后签署补充协议，补充协议与本协议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协议有效期暂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即自</w:t>
      </w:r>
      <w:r>
        <w:rPr>
          <w:rFonts w:cs="宋体" w:ascii="宋体" w:hAnsi="宋体"/>
          <w:b w:val="false"/>
          <w:bCs w:val="false"/>
          <w:color w:val="000000"/>
          <w:sz w:val="21"/>
          <w:szCs w:val="21"/>
          <w:lang w:val="en-US" w:eastAsia="zh-CN"/>
        </w:rPr>
        <w:t>202</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日起到 </w:t>
      </w:r>
      <w:r>
        <w:rPr>
          <w:rFonts w:cs="宋体" w:ascii="宋体" w:hAnsi="宋体"/>
          <w:b w:val="false"/>
          <w:bCs w:val="false"/>
          <w:color w:val="000000"/>
          <w:sz w:val="21"/>
          <w:szCs w:val="21"/>
          <w:lang w:val="en-US" w:eastAsia="zh-CN"/>
        </w:rPr>
        <w:t>202</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日止。第一年（自协议签订之日连续</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为合作考察期，乙方如能满足本协议第四条第二、三、八项约定，则协议继续有效；否则一年到期后本协议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协议履行期间，如遇国家或双方所在地政策调整，则本协议相关条款应作相应调整。若双方决定终止本协议，则双方均不因此承担违约责任，并妥善处理本协议终止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协议经甲乙双方的法定代表人或授权代表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协议一式四份，甲乙双方各执两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甲方：山东中医药大学附属医院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人代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委托代理人签字：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法人代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签订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39:31Z</dcterms:created>
  <dc:creator>user</dc:creator>
  <dc:description/>
  <dc:language>en-US</dc:language>
  <cp:lastModifiedBy>WYN</cp:lastModifiedBy>
  <dcterms:modified xsi:type="dcterms:W3CDTF">2025-10-10T0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89B60959481FB39842E05BD4107E_12</vt:lpwstr>
  </property>
  <property fmtid="{D5CDD505-2E9C-101B-9397-08002B2CF9AE}" pid="3" name="KSOProductBuildVer">
    <vt:lpwstr>2052-12.1.0.22529</vt:lpwstr>
  </property>
  <property fmtid="{D5CDD505-2E9C-101B-9397-08002B2CF9AE}" pid="4" name="KSOTemplateDocerSaveRecord">
    <vt:lpwstr>eyJoZGlkIjoiN2RmNTI2MTEyZGY1MzIwNDcxMzhjYzVlOTVhOGU2YTgiLCJ1c2VySWQiOiIxMTQyNzUzMDM5In0=</vt:lpwstr>
  </property>
</Properties>
</file>