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0" w:leader="none"/>
        </w:tabs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、四、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、五、七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依法向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原告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住所地有管辖权的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法定代表人</w:t>
      </w:r>
      <w:r>
        <w:rPr>
          <w:sz w:val="28"/>
        </w:rPr>
        <w:t>/</w:t>
      </w:r>
      <w:r>
        <w:rPr>
          <w:sz w:val="28"/>
        </w:rPr>
        <w:t>委托代理人（需附授权书及代理人身份证复印件）签字（章）并加盖单位印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40:00Z</dcterms:created>
  <dc:creator>cbtm3</dc:creator>
  <dc:description/>
  <cp:keywords/>
  <dc:language>en-US</dc:language>
  <cp:lastModifiedBy>Administrator</cp:lastModifiedBy>
  <cp:lastPrinted>2001-10-15T17:27:00Z</cp:lastPrinted>
  <dcterms:modified xsi:type="dcterms:W3CDTF">2025-07-10T01:52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4A27AB0E4CC59BFB44432D1B10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wOGUyYWFiOGUyYmIxN2QwMTk5ZGNjYjM3ZjI1Y2MiLCJ1c2VySWQiOiI1OTU5MjU0NzcifQ==</vt:lpwstr>
  </property>
</Properties>
</file>