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花花花信之年</cp:lastModifiedBy>
  <dcterms:modified xsi:type="dcterms:W3CDTF">2025-03-21T03:10:5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5DB76BED34C368D60FE091A7E3B76_13</vt:lpwstr>
  </property>
  <property fmtid="{D5CDD505-2E9C-101B-9397-08002B2CF9AE}" pid="3" name="KSOProductBuildVer">
    <vt:lpwstr>2052-12.1.0.20305</vt:lpwstr>
  </property>
  <property fmtid="{D5CDD505-2E9C-101B-9397-08002B2CF9AE}" pid="4" name="KSOTemplateDocerSaveRecord">
    <vt:lpwstr>eyJoZGlkIjoiZGUxMDBmYTYzM2ViZjM0ZWNhNzg3NTNiOWUxZmI5ODEiLCJ1c2VySWQiOiIyNDIxOTg4OTQifQ==</vt:lpwstr>
  </property>
</Properties>
</file>