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中医药大学附属医院医疗投诉与纠纷处理流程图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98120</wp:posOffset>
                </wp:positionV>
                <wp:extent cx="7204710" cy="6934200"/>
                <wp:effectExtent l="0" t="5080" r="5715" b="0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6934320"/>
                          <a:chOff x="0" y="0"/>
                          <a:chExt cx="7204680" cy="693432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074280" cy="66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177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管理部门受理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2177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书面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7720"/>
                            <a:ext cx="2177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议患方提交书面投诉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94360"/>
                            <a:ext cx="9169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解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86720"/>
                            <a:ext cx="1489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内部分析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9440"/>
                            <a:ext cx="38862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方提交书面意见，投诉管理部门立即将投诉材料反馈临床科室负责人，临床科室2日内提交病历摘要及科室意见，必要时组织院内专家委员会给予定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68160"/>
                            <a:ext cx="25214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管理部门与临床科室共同接待患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68160"/>
                            <a:ext cx="9169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解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368160"/>
                            <a:ext cx="1489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内部分析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4160520"/>
                            <a:ext cx="19501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患方医调委职责及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53880"/>
                            <a:ext cx="27507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医调委医方申请书》及《医调委患方申请书》，上报至医调委，并提交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99pt;margin-top:15.6pt;width:567.3pt;height:546pt" coordorigin="-1980,312" coordsize="11346,10920">
                <v:rect id="shape_0" ID="Rectangle 3" stroked="f" o:allowincell="f" style="position:absolute;left:-1980;top:702;width:9565;height:10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-180;top:312;width:342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管理部门受理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-180;top:1248;width:342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书面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" fillcolor="white" stroked="t" o:allowincell="f" style="position:absolute;left:-180;top:2340;width:3428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议患方提交书面投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4500;top:1248;width:144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4140;top:2496;width:2345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内部分析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-360;top:3744;width:611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方提交书面意见，投诉管理部门立即将投诉材料反馈临床科室负责人，临床科室2日内提交病历摘要及科室意见，必要时组织院内专家委员会给予定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-360;top:5616;width:397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管理部门与临床科室共同接待患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5040;top:5616;width:144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7020;top:5616;width:2345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内部分析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-363;top:6864;width:307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患方医调委职责及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-540;top:7956;width:4331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医调委医方申请书》及《医调委患方申请书》，上报至医调委，并提交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628900" cy="396240"/>
                <wp:effectExtent l="5080" t="5080" r="5715" b="5715"/>
                <wp:wrapNone/>
                <wp:docPr id="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积极配合医调委做好相关调解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-27pt;margin-top:468pt;width:20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积极配合医调委做好相关调解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1485900" cy="396240"/>
                <wp:effectExtent l="5080" t="5080" r="5715" b="5715"/>
                <wp:wrapNone/>
                <wp:docPr id="3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调解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279pt;margin-top:468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调解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35140</wp:posOffset>
                </wp:positionV>
                <wp:extent cx="2514600" cy="297180"/>
                <wp:effectExtent l="5080" t="5080" r="5715" b="5715"/>
                <wp:wrapNone/>
                <wp:docPr id="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患方司法途径解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-27pt;margin-top:538.2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患方司法途径解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736080</wp:posOffset>
                </wp:positionV>
                <wp:extent cx="1714500" cy="297180"/>
                <wp:effectExtent l="5080" t="5080" r="5715" b="5715"/>
                <wp:wrapNone/>
                <wp:docPr id="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出具司法确认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270pt;margin-top:530.4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出具司法确认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1714500" cy="297180"/>
                <wp:effectExtent l="5080" t="5080" r="5715" b="5715"/>
                <wp:wrapNone/>
                <wp:docPr id="6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270pt;margin-top:585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完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1257300" cy="594360"/>
                <wp:effectExtent l="5080" t="5080" r="5715" b="5715"/>
                <wp:wrapNone/>
                <wp:docPr id="7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患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法途径解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white" stroked="t" o:allowincell="f" style="position:absolute;margin-left:225pt;margin-top:335.4pt;width:9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患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法途径解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141720</wp:posOffset>
                </wp:positionV>
                <wp:extent cx="1257300" cy="0"/>
                <wp:effectExtent l="0" t="38100" r="0" b="38100"/>
                <wp:wrapNone/>
                <wp:docPr id="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3.6pt" to="278.95pt,483.6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2400300" cy="297180"/>
                <wp:effectExtent l="5080" t="5080" r="5715" b="5715"/>
                <wp:wrapNone/>
                <wp:docPr id="9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判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white" stroked="t" o:allowincell="f" style="position:absolute;margin-left:-27pt;margin-top:592.8pt;width:18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判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221980</wp:posOffset>
                </wp:positionV>
                <wp:extent cx="2400300" cy="297180"/>
                <wp:effectExtent l="5080" t="5080" r="5715" b="5715"/>
                <wp:wrapNone/>
                <wp:docPr id="10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-27pt;margin-top:647.4pt;width:18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完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221980</wp:posOffset>
                </wp:positionV>
                <wp:extent cx="1828800" cy="297180"/>
                <wp:effectExtent l="5080" t="5080" r="5715" b="5715"/>
                <wp:wrapNone/>
                <wp:docPr id="1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内部分析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270pt;margin-top:647.4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内部分析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358640</wp:posOffset>
                </wp:positionV>
                <wp:extent cx="1028700" cy="297180"/>
                <wp:effectExtent l="5080" t="5080" r="5715" b="5715"/>
                <wp:wrapNone/>
                <wp:docPr id="12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判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51pt;margin-top:343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判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853940</wp:posOffset>
                </wp:positionV>
                <wp:extent cx="1028700" cy="297180"/>
                <wp:effectExtent l="5080" t="5080" r="5715" b="5715"/>
                <wp:wrapNone/>
                <wp:docPr id="13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351pt;margin-top:382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完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5080" t="5080" r="5715" b="5715"/>
                <wp:wrapNone/>
                <wp:docPr id="14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内部分析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342pt;margin-top:421.2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内部分析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543935" cy="4556760"/>
                <wp:effectExtent l="38100" t="635" r="0" b="0"/>
                <wp:wrapNone/>
                <wp:docPr id="1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4556880"/>
                          <a:chOff x="0" y="0"/>
                          <a:chExt cx="354384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9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943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69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8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21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2pt;margin-top:39pt;width:279pt;height:358.75pt" coordorigin="1440,780" coordsize="5580,7175">
                <v:line id="shape_0" from="1440,780" to="1440,1247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716" to="1441,2339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59" to="4500,1559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716" to="5221,2496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120" to="1441,3743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992" to="1441,5615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928" to="5040,5928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084" to="1441,6863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332" to="1441,7955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5850" to="7020,5850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1143000" cy="0"/>
                <wp:effectExtent l="0" t="38100" r="0" b="3810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8.8pt" to="224.95pt,358.8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635" cy="396240"/>
                <wp:effectExtent l="38100" t="635" r="38100" b="0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8pt" to="72pt,467.9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39840</wp:posOffset>
                </wp:positionV>
                <wp:extent cx="635" cy="495300"/>
                <wp:effectExtent l="38100" t="635" r="38100" b="0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9.2pt" to="72pt,538.1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39840</wp:posOffset>
                </wp:positionV>
                <wp:extent cx="635" cy="396240"/>
                <wp:effectExtent l="38100" t="635" r="38100" b="0"/>
                <wp:wrapNone/>
                <wp:docPr id="1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9.2pt" to="333pt,530.3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033260</wp:posOffset>
                </wp:positionV>
                <wp:extent cx="635" cy="396240"/>
                <wp:effectExtent l="38100" t="635" r="38100" b="0"/>
                <wp:wrapNone/>
                <wp:docPr id="2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3.8pt" to="333pt,584.9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132320</wp:posOffset>
                </wp:positionV>
                <wp:extent cx="635" cy="396240"/>
                <wp:effectExtent l="38100" t="635" r="38100" b="0"/>
                <wp:wrapNone/>
                <wp:docPr id="2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1.6pt" to="72pt,592.7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875270</wp:posOffset>
                </wp:positionV>
                <wp:extent cx="635" cy="346710"/>
                <wp:effectExtent l="38100" t="635" r="38100" b="0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0.1pt" to="72pt,647.3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776210</wp:posOffset>
                </wp:positionV>
                <wp:extent cx="635" cy="396240"/>
                <wp:effectExtent l="38100" t="635" r="38100" b="0"/>
                <wp:wrapNone/>
                <wp:docPr id="2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2.3pt" to="333pt,643.4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420100</wp:posOffset>
                </wp:positionV>
                <wp:extent cx="1371600" cy="0"/>
                <wp:effectExtent l="0" t="38100" r="0" b="38100"/>
                <wp:wrapNone/>
                <wp:docPr id="24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3pt" to="269.95pt,663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56760</wp:posOffset>
                </wp:positionV>
                <wp:extent cx="342900" cy="0"/>
                <wp:effectExtent l="0" t="38100" r="0" b="38100"/>
                <wp:wrapNone/>
                <wp:docPr id="2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8.8pt" to="350.95pt,358.8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635" cy="198120"/>
                <wp:effectExtent l="38100" t="635" r="38100" b="635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6.6pt" to="387pt,382.1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151120</wp:posOffset>
                </wp:positionV>
                <wp:extent cx="635" cy="198120"/>
                <wp:effectExtent l="38100" t="635" r="38100" b="635"/>
                <wp:wrapNone/>
                <wp:docPr id="2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5.6pt" to="387pt,421.1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18135</wp:posOffset>
                </wp:positionV>
                <wp:extent cx="819150" cy="635"/>
                <wp:effectExtent l="0" t="0" r="0" b="0"/>
                <wp:wrapNone/>
                <wp:docPr id="28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9" stroked="t" o:allowincell="f" style="position:absolute;margin-left:171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患方非理性维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一般投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6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一般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800100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满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5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1143000" cy="297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索赔一万元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索赔一万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2392045" cy="3327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保卫处联动机制、医警联动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26.2pt;mso-wrap-distance-left:9.05pt;mso-wrap-distance-right:9.05pt;mso-wrap-distance-top:0pt;mso-wrap-distance-bottom:0pt;margin-top:1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保卫处联动机制、医警联动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540" w:hanging="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206375</wp:posOffset>
                </wp:positionV>
                <wp:extent cx="2057400" cy="297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投诉（明确提出索赔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6.2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投诉（明确提出索赔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3780790</wp:posOffset>
                </wp:positionV>
                <wp:extent cx="800100" cy="297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7.7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288665</wp:posOffset>
                </wp:positionV>
                <wp:extent cx="91440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5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862195</wp:posOffset>
                </wp:positionV>
                <wp:extent cx="914400" cy="297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解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82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解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5515610</wp:posOffset>
                </wp:positionV>
                <wp:extent cx="1257300" cy="2971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解未达成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34.3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解未达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665</wp:posOffset>
                </wp:positionH>
                <wp:positionV relativeFrom="paragraph">
                  <wp:posOffset>2279650</wp:posOffset>
                </wp:positionV>
                <wp:extent cx="1127760" cy="2971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4pt;mso-wrap-distance-left:9.05pt;mso-wrap-distance-right:9.05pt;mso-wrap-distance-top:0pt;mso-wrap-distance-bottom:0pt;margin-top:179.5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8:00Z</dcterms:created>
  <dc:creator>yhb</dc:creator>
  <dc:description/>
  <cp:keywords/>
  <dc:language>en-US</dc:language>
  <cp:lastModifiedBy>Administrator</cp:lastModifiedBy>
  <cp:lastPrinted>2014-12-08T11:17:00Z</cp:lastPrinted>
  <dcterms:modified xsi:type="dcterms:W3CDTF">2020-10-27T06:18:00Z</dcterms:modified>
  <cp:revision>2</cp:revision>
  <dc:subject/>
  <dc:title>医疗机构投诉处理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